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 Deep Research Report on Global and China Antimony Tin Oxide (ATO) Industry</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 Deep Research Report on Global and China Antimony Tin Oxide (ATO) Industry</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 Deep Research Report on Global and China Antimony Tin Oxide (ATO) Industry</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Nov/2014</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w:t>
      </w:r>
      <w:r>
        <w:rPr/>
        <w:t>Report Name</w:t>
      </w:r>
      <w:r>
        <w:rPr/>
        <w:t>】：</w:t>
      </w:r>
      <w:r>
        <w:rPr/>
        <w:t>2014 Deep Research Report on Global and China Antimony Tin Oxide (ATO) Industry</w:t>
        <w:br/>
        <w:br/>
      </w:r>
      <w:r>
        <w:rPr/>
        <w:t>【</w:t>
      </w:r>
      <w:r>
        <w:rPr/>
        <w:t>Published</w:t>
      </w:r>
      <w:r>
        <w:rPr/>
        <w:t>】：</w:t>
      </w:r>
      <w:r>
        <w:rPr/>
        <w:t>Nov/2014</w:t>
        <w:br/>
        <w:br/>
      </w:r>
      <w:r>
        <w:rPr/>
        <w:t>【</w:t>
      </w:r>
      <w:r>
        <w:rPr/>
        <w:t>Report Code</w:t>
      </w:r>
      <w:r>
        <w:rPr/>
        <w:t>】：</w:t>
      </w:r>
      <w:r>
        <w:rPr/>
        <w:t>QY</w:t>
        <w:br/>
        <w:br/>
      </w:r>
      <w:r>
        <w:rPr/>
        <w:t>【</w:t>
      </w:r>
      <w:r>
        <w:rPr/>
        <w:t>Report Pages</w:t>
      </w:r>
      <w:r>
        <w:rPr/>
        <w:t>】：</w:t>
      </w:r>
      <w:r>
        <w:rPr/>
        <w:t>161</w:t>
        <w:br/>
        <w:br/>
      </w:r>
      <w:r>
        <w:rPr/>
        <w:t>【</w:t>
      </w:r>
      <w:r>
        <w:rPr/>
        <w:t>Report Charts</w:t>
      </w:r>
      <w:r>
        <w:rPr/>
        <w:t>】：</w:t>
      </w:r>
      <w:r>
        <w:rPr/>
        <w:t>192</w:t>
        <w:br/>
        <w:br/>
      </w:r>
      <w:r>
        <w:rPr/>
        <w:t>【</w:t>
      </w:r>
      <w:r>
        <w:rPr/>
        <w:t>Form</w:t>
      </w:r>
      <w:r>
        <w:rPr/>
        <w:t>】： </w:t>
      </w:r>
      <w:r>
        <w:rPr/>
        <w:t>PDF or Hard copy</w:t>
        <w:br/>
        <w:br/>
      </w:r>
      <w:r>
        <w:rPr/>
        <w:t>【</w:t>
      </w:r>
      <w:r>
        <w:rPr/>
        <w:t>Delivery</w:t>
      </w:r>
      <w:r>
        <w:rPr/>
        <w:t>】： </w:t>
      </w:r>
      <w:r>
        <w:rPr/>
        <w:t>E-mail or EMS </w:t>
        <w:br/>
        <w:br/>
      </w:r>
      <w:r>
        <w:rPr/>
        <w:t>【</w:t>
      </w:r>
      <w:r>
        <w:rPr/>
        <w:t>Report Price</w:t>
      </w:r>
      <w:r>
        <w:rPr/>
        <w:t>】：</w:t>
      </w:r>
      <w:r>
        <w:rPr/>
        <w:t>Hard Copy: 2600 USD</w:t>
        <w:br/>
        <w:br/>
        <w:t>PDF Copy (single user): 2600 USD</w:t>
        <w:br/>
        <w:br/>
        <w:t>Global License: 5200USD</w:t>
        <w:br/>
        <w:br/>
      </w:r>
      <w:r>
        <w:rPr/>
        <w:t>【</w:t>
      </w:r>
      <w:r>
        <w:rPr/>
        <w:t>Telephone</w:t>
      </w:r>
      <w:r>
        <w:rPr/>
        <w:t>】：</w:t>
      </w:r>
      <w:r>
        <w:rPr/>
        <w:t>0755-25407713Online QQ</w:t>
      </w:r>
      <w:r>
        <w:rPr/>
        <w:t>：</w:t>
      </w:r>
      <w:r>
        <w:rPr/>
        <w:t>1113842166</w:t>
        <w:br/>
        <w:br/>
        <w:t> company WEB SITE </w:t>
      </w:r>
      <w:r>
        <w:rPr/>
        <w:t>：</w:t>
      </w:r>
      <w:hyperlink r:id="rId7">
        <w:r>
          <w:rPr>
            <w:rStyle w:val="InternetLink"/>
            <w:color w:val="0000FF"/>
            <w:u w:val="single"/>
          </w:rPr>
          <w:t>http://www.askci.com</w:t>
        </w:r>
      </w:hyperlink>
      <w:r>
        <w:rPr/>
        <w:br/>
        <w:br/>
      </w:r>
      <w:r>
        <w:rPr/>
        <w:t>【</w:t>
      </w:r>
      <w:r>
        <w:rPr/>
        <w:t>Abstract</w:t>
      </w:r>
      <w:r>
        <w:rPr/>
        <w:t>】：</w:t>
      </w:r>
      <w:r>
        <w:rPr/>
        <w:br/>
        <w:br/>
        <w:t>&lt;2014 Deep Research Report on Global and China Antimony Tin Oxide (ATO) Industry&gt; was professional and depth research report on Global Antimony Tin Oxide (ATO) industry. The report firstly introduced Antimony Tin Oxide (ATO) basic information included Antimony Tin Oxide (ATO) definition classification application industry chain structure industry overview; international market analysis, China domestic market analysis. Global Regional (such as US Europe Asia China Japan etc regions) Global Leading Suppliers, different type products, different applications etc Antimony Tin Oxide (ATO) production and market share, Antimony Tin Oxide (ATO) industry policy and plan, Antimony Tin Oxide (ATO) product specification, manufacturing process, product cost structure etc. then statistics Global key manufacturers Antimony Tin Oxide (ATO) capacity production cost price profit production value gross margin etc details information, at the same time, statistics these manufacturers Antimony Tin Oxide (ATO) products customers application capacity market position company contact information etc company related information, then collect all these manufacturers data and listed Global Antimony Tin Oxide (ATO) capacity production capacity market share production market share supply demand shortage import export consumption etc data statistics, and then introduced Global Antimony Tin Oxide (ATO) 2009-2019 capacity production price cost profit production value gross margin etc information. And also listed Antimony Tin Oxide (ATO) upstream raw materials equipments and down stream client survey analysis and Antimony Tin Oxide (ATO) marketing channels industry development trend and proposals. In the end, the report introduced Antimony Tin Oxide (ATO) new project SWOT analysis Investment feasibility analysis investment return analysis and also give related research conclusions and development trend analysis on Global Antimony Tin Oxide (ATO) industry. In a word, it was a depth research report on Global Antimony Tin Oxide (ATO) industry. And thanks to the support and assistance from Antimony Tin Oxide (ATO) industry chain related technical experts and marketing engineers during Research Team survey and interviews.</w:t>
        <w:br/>
        <w:br/>
        <w:t>Table of Contents</w:t>
        <w:br/>
        <w:br/>
        <w:t>Chapter One Antimony Tin Oxide (ATO) Industry Overview 1</w:t>
        <w:br/>
        <w:br/>
        <w:t>1.1 Antimony Tin Oxide (ATO) Definition 1</w:t>
        <w:br/>
        <w:br/>
        <w:t>1.2 Antimony Tin Oxide (ATO) Classification and Application 2</w:t>
        <w:br/>
        <w:br/>
        <w:t>1.3 Antimony Tin Oxide (ATO) Industry Chain Structure 2</w:t>
        <w:br/>
        <w:br/>
        <w:t>1.4 Antimony Tin Oxide (ATO) Industry Overview 3</w:t>
        <w:br/>
        <w:br/>
        <w:t>1.5 Antimony Tin Oxide (ATO) Industry Policy Analysis 3</w:t>
        <w:br/>
        <w:br/>
        <w:t>1.6 Antimony Tin Oxide (ATO) Industry News Analysis 4</w:t>
        <w:br/>
        <w:br/>
        <w:t>Chapter Two Antimony Tin Oxide (ATO) International and China Market Analysis 5</w:t>
        <w:br/>
        <w:br/>
        <w:t>2.1 Antimony Tin Oxide (ATO) Industry International Market Analysis 5</w:t>
        <w:br/>
        <w:br/>
        <w:t>2.1.1Antimony Tin Oxide (ATO) International Market Development History 5</w:t>
        <w:br/>
        <w:br/>
        <w:t>2.1.2Antimony Tin Oxide (ATO) Product and Technology Developments 6</w:t>
        <w:br/>
        <w:br/>
        <w:t>2.1.3Antimony Tin Oxide (ATO) International Competitive Landscape Analysis 7</w:t>
        <w:br/>
        <w:br/>
        <w:t>2.1.4Antimony Tin Oxide (ATO) International Key Countries Development Status 8</w:t>
        <w:br/>
        <w:br/>
        <w:t>2.1.5Antimony Tin Oxide (ATO) International Market Development Trend 8</w:t>
        <w:br/>
        <w:br/>
        <w:t>2.2 Antimony Tin Oxide (ATO) Industry China Market Analysis 9</w:t>
        <w:br/>
        <w:br/>
        <w:t>2.2.1 Antimony Tin Oxide (ATO) China Market Development History 9</w:t>
        <w:br/>
        <w:br/>
        <w:t>2.2.2 Antimony Tin Oxide (ATO) Product and Technology Developments 9</w:t>
        <w:br/>
        <w:br/>
        <w:t>2.2.3 Antimony Tin Oxide (ATO) China Competitive Landscape Analysis 11</w:t>
        <w:br/>
        <w:br/>
        <w:t>2.2.4 Antimony Tin Oxide (ATO) China Key Regions Development Status 12</w:t>
        <w:br/>
        <w:br/>
        <w:t>2.2.5 Antimony Tin Oxide (ATO) China Market Development Trend 12</w:t>
        <w:br/>
        <w:br/>
        <w:t>2.3 Antimony Tin Oxide (ATO) International and China Market Comparison Analysis 13</w:t>
        <w:br/>
        <w:br/>
        <w:t>Chapter Three Antimony Tin Oxide (ATO) Technical Data and Manufacturing Plants Analysis 14</w:t>
        <w:br/>
        <w:br/>
        <w:t>3.1 2014 Global Key Manufacturers Antimony Tin Oxide (ATO) Capacity and Commercial Production Date 14</w:t>
        <w:br/>
        <w:br/>
        <w:t>3.2 2014 Global Key Manufacturers Antimony Tin Oxide (ATO) Manufacturing Plants Distribution 15</w:t>
        <w:br/>
        <w:br/>
        <w:t>3.3 2014 Global Key Manufacturers Antimony Tin Oxide (ATO) Raw Materials Sources Analysis 15</w:t>
        <w:br/>
        <w:br/>
        <w:t>Chapter Four Antimony Tin Oxide (ATO) Production by Regions by Technology 16</w:t>
        <w:br/>
        <w:br/>
        <w:t>4.1 2009-2014 Antimony Tin Oxide (ATO) Capacity Production (Ton) by Regions (such as US EU China etc) 16</w:t>
        <w:br/>
        <w:br/>
        <w:t>4.2 2009-2014 Antimony Tin Oxide (ATO) Price by key Manufacturers 16</w:t>
        <w:br/>
        <w:br/>
        <w:t>4.3 2009-2014 North America Antimony Tin Oxide (ATO) Capacity Production Price Cost Production Value Analysis 17</w:t>
        <w:br/>
        <w:br/>
        <w:t>4.4 2009-2014 EuropeAntimony Tin Oxide (ATO) Capacity Production Price Cost Production Value Analysis 18</w:t>
        <w:br/>
        <w:br/>
        <w:t>4.5 2009-2014 AsiaAntimony Tin Oxide (ATO) Capacity Production Price Cost Production Value Analysis 18</w:t>
        <w:br/>
        <w:br/>
        <w:t>4.6 2009-2014 North AmericaAntimony Tin Oxide (ATO) Supply Import Export Consumption 19</w:t>
        <w:br/>
        <w:br/>
        <w:t>4.7 2009-2014 EuropeAntimony Tin Oxide (ATO) Supply Import Export Consumption 19</w:t>
        <w:br/>
        <w:br/>
        <w:t>4.8 2009-2014 AsiaAntimony Tin Oxide (ATO)Supply Import Export Consumption 20</w:t>
        <w:br/>
        <w:br/>
        <w:t>Chapter Five Antimony Tin Oxide (ATO) Manufacturing Process and Cost Structure 20</w:t>
        <w:br/>
        <w:br/>
        <w:t>5.1 Antimony Tin Oxide (ATO) Product Specifications 20</w:t>
        <w:br/>
        <w:br/>
        <w:t>5.2 Antimony Tin Oxide (ATO) Manufacturing Process Analysis 23</w:t>
        <w:br/>
        <w:br/>
        <w:t>5.3 Antimony Tin Oxide (ATO) Cost Structure Analysis 24</w:t>
        <w:br/>
        <w:br/>
        <w:t>5.4 Antimony Tin Oxide (ATO) Price Cost Gross Analysis 25</w:t>
        <w:br/>
        <w:br/>
        <w:t>Chapter Six 2009-2014 Antimony Tin Oxide (ATO) Productions Supply Sales Demand Market Status and Forecast 26</w:t>
        <w:br/>
        <w:br/>
        <w:t>6.1 2009-2014 Antimony Tin Oxide (ATO) Capacity Production (Ton) Overview 26</w:t>
        <w:br/>
        <w:br/>
        <w:t>6.2 2009-2014 Antimony Tin Oxide (ATO) Production Market Share Analysis 36</w:t>
        <w:br/>
        <w:br/>
        <w:t>6.3 2009-2014 Antimony Tin Oxide (ATO) Demand Overview 48</w:t>
        <w:br/>
        <w:br/>
        <w:t>6.4 2009-2014 Antimony Tin Oxide (ATO) Supply Demand and Shortage 50</w:t>
        <w:br/>
        <w:br/>
        <w:t>6.5 2009-2014 Antimony Tin Oxide (ATO) Import Export Consumption 50</w:t>
        <w:br/>
        <w:br/>
        <w:t>6.6 2009-2014 Antimony Tin Oxide (ATO) Cost Price Production Value Gross Margin 51</w:t>
        <w:br/>
        <w:br/>
        <w:t>Chapter Seven Antimony Tin Oxide (ATO) Key Manufacturers Analysis 52</w:t>
        <w:br/>
        <w:br/>
        <w:t>7.1 Keeling&amp;Walker 52</w:t>
        <w:br/>
        <w:br/>
        <w:t>7.1.1 Company Profile 52</w:t>
        <w:br/>
        <w:br/>
        <w:t>7.1.2 Product Picture and Specification 53</w:t>
        <w:br/>
        <w:br/>
        <w:t>7.1.3 Product Capacity Production Price Cost Gross Analysis 54</w:t>
        <w:br/>
        <w:br/>
        <w:t>7.1.4 Contact Information 55</w:t>
        <w:br/>
        <w:br/>
        <w:t>7.2 Nano Materials Technology Pte Ltd (NMT) 55</w:t>
        <w:br/>
        <w:br/>
        <w:t>7.2.1 Company Profile 56</w:t>
        <w:br/>
        <w:br/>
        <w:t>7.2.2 Product Picture and Specification 57</w:t>
        <w:br/>
        <w:br/>
        <w:t>7.2.3 Product Capacity Production Price Cost Gross Analysis 57</w:t>
        <w:br/>
        <w:br/>
        <w:t>7.2.4 Contact Information 59</w:t>
        <w:br/>
        <w:br/>
        <w:t>7.3 Mitsubishi Materials Electronic Chemicals Co.,Ltd 59</w:t>
        <w:br/>
        <w:br/>
        <w:t>7.3.1 Company Profile 59</w:t>
        <w:br/>
        <w:br/>
        <w:t>7.3.2 Product Picture and Specification 60</w:t>
        <w:br/>
        <w:br/>
        <w:t>7.3.3 Product Capacity Production Price Cost Gross Analysis 61</w:t>
        <w:br/>
        <w:br/>
        <w:t>7.3.4 Contact Information 63</w:t>
        <w:br/>
        <w:br/>
        <w:t>7.4 Nanophase 64</w:t>
        <w:br/>
        <w:br/>
        <w:t>7.4.1 Company Profile 64</w:t>
        <w:br/>
        <w:br/>
        <w:t>7.4.2 Product Picture and Specification 65</w:t>
        <w:br/>
        <w:br/>
        <w:t>7.4.3 Product Capacity Production Price Cost Gross Analysis 66</w:t>
        <w:br/>
        <w:br/>
        <w:t>7.4.4 Contact Information 67</w:t>
        <w:br/>
        <w:br/>
        <w:t>7.5 Jingcai 68</w:t>
        <w:br/>
        <w:br/>
        <w:t>7.5.1 Company Profile 68</w:t>
        <w:br/>
        <w:br/>
        <w:t>7.5.2 Product Picture and Specification 68</w:t>
        <w:br/>
        <w:br/>
        <w:t>7.5.3 Product Capacity Production Price Cost Gross Analysis 69</w:t>
        <w:br/>
        <w:br/>
        <w:t>7.5.4 Contact Information 70</w:t>
        <w:br/>
        <w:br/>
        <w:t>7.6 Hu ben New Material Technology (shanghai) Co., Ltd 71</w:t>
        <w:br/>
        <w:br/>
        <w:t>7.6.1 Company Profile 71</w:t>
        <w:br/>
        <w:br/>
        <w:t>7.6.2 Product Picture and Specification 72</w:t>
        <w:br/>
        <w:br/>
        <w:t>7.6.3 Product Capacity Production Price Cost Gross Analysis 75</w:t>
        <w:br/>
        <w:br/>
        <w:t>7.6.4 Contact Information 76</w:t>
        <w:br/>
        <w:br/>
        <w:t>7.7 Jingrui 76</w:t>
        <w:br/>
        <w:br/>
        <w:t>7.7.1 Company Profile 77</w:t>
        <w:br/>
        <w:br/>
        <w:t>7.7.8 Product Picture and Specification 77</w:t>
        <w:br/>
        <w:br/>
        <w:t>7.7.3 Product Capacity Production Price Cost Gross Analysis 79</w:t>
        <w:br/>
        <w:br/>
        <w:t>7.7.4 Contact Information 80</w:t>
        <w:br/>
        <w:br/>
        <w:t>7.8 Shanghai Huzheng Nano Technology Co., Ltd. 80</w:t>
        <w:br/>
        <w:br/>
        <w:t>7.8.1 Company Profile 80</w:t>
        <w:br/>
        <w:br/>
        <w:t>7.8.2 Product Picture and Specification 81</w:t>
        <w:br/>
        <w:br/>
        <w:t>7.8.3 Product Capacity Production Price Cost Gross Analysis 82</w:t>
        <w:br/>
        <w:br/>
        <w:t>7.8.4 Contact Information 83</w:t>
        <w:br/>
        <w:br/>
        <w:t>7.9 Dk 84</w:t>
        <w:br/>
        <w:br/>
        <w:t>7.9.1 Company Profile 84</w:t>
        <w:br/>
        <w:br/>
        <w:t>7.9.2 Product Picture and Specification 85</w:t>
        <w:br/>
        <w:br/>
        <w:t>7.9.3 Product Capacity Production Price Cost Gross Analysis 86</w:t>
        <w:br/>
        <w:br/>
        <w:t>7.9.4 Contact Information 87</w:t>
        <w:br/>
        <w:br/>
        <w:t>7.10 Nanjing Haitainami Materials Co., Ltd. 87</w:t>
        <w:br/>
        <w:br/>
        <w:t>7.10.1 Company Profile 87</w:t>
        <w:br/>
        <w:br/>
        <w:t>7.10.2 Product Picture and Specification 88</w:t>
        <w:br/>
        <w:br/>
        <w:t>7.10.3 Product Capacity Production Price Cost Gross Analysis 89</w:t>
        <w:br/>
        <w:br/>
        <w:t>7.10.4 Contact Information 90</w:t>
        <w:br/>
        <w:br/>
        <w:t>7.11 Jinxin 90</w:t>
        <w:br/>
        <w:br/>
        <w:t>7.11.1 Company Profile 90</w:t>
        <w:br/>
        <w:br/>
        <w:t>7.11.2 Product Picture and Specification 91</w:t>
        <w:br/>
        <w:br/>
        <w:t>7.11.3 Product Capacity Production Price Cost Gross Analysis 93</w:t>
        <w:br/>
        <w:br/>
        <w:t>7.11.4 Contact Information 94</w:t>
        <w:br/>
        <w:br/>
        <w:t>7.12 Sky 94</w:t>
        <w:br/>
        <w:br/>
        <w:t>7.12.1 Company Profile 94</w:t>
        <w:br/>
        <w:br/>
        <w:t>7.12.2 Product Picture and Specification 95</w:t>
        <w:br/>
        <w:br/>
        <w:t>7.12.3 Product Capacity Production Price Cost Gross Analysis 96</w:t>
        <w:br/>
        <w:br/>
        <w:t>7.12.4 Contact Information 97</w:t>
        <w:br/>
        <w:br/>
        <w:t>7.13 Hongwu International Group Ltd 97</w:t>
        <w:br/>
        <w:br/>
        <w:t>7.13.1 Company Profile 97</w:t>
        <w:br/>
        <w:br/>
        <w:t>7.13.2 Product Picture and Specification 98</w:t>
        <w:br/>
        <w:br/>
        <w:t>7.13.3 Product Capacity Production Price Cost Gross Analysis 100</w:t>
        <w:br/>
        <w:br/>
        <w:t>7.13.4 Contact Information 101</w:t>
        <w:br/>
        <w:br/>
        <w:t>7.14 Origine 101</w:t>
        <w:br/>
        <w:br/>
        <w:t>7.14.1 Company Profile 102</w:t>
        <w:br/>
        <w:br/>
        <w:t>7.14.2 Product Picture and Specification 102</w:t>
        <w:br/>
        <w:br/>
        <w:t>7.14.3 Product Capacity Production Price Cost Gross Analysis 103</w:t>
        <w:br/>
        <w:br/>
        <w:t>7.14.4 Contact Information 104</w:t>
        <w:br/>
        <w:br/>
        <w:t>7.15 Meilinda 105</w:t>
        <w:br/>
        <w:br/>
        <w:t>7.15.1 Company Profile 105</w:t>
        <w:br/>
        <w:br/>
        <w:t>7.15.2 Product Picture and Specification 105</w:t>
        <w:br/>
        <w:br/>
        <w:t>7.15.3 Product Capacity Production Price Cost Gross Analysis 106</w:t>
        <w:br/>
        <w:br/>
        <w:t>7.15.4 Contact Information 107</w:t>
        <w:br/>
        <w:br/>
        <w:t>7.16 JiaLong 107</w:t>
        <w:br/>
        <w:br/>
        <w:t>7.16.1 Company Profile 107</w:t>
        <w:br/>
        <w:br/>
        <w:t>7.16.2 Product Picture and Specification 108</w:t>
        <w:br/>
        <w:br/>
        <w:t>7.16.3 Product Capacity Production Price Cost Gross Analysis 109</w:t>
        <w:br/>
        <w:br/>
        <w:t>7.16.4 Contact Information 110</w:t>
        <w:br/>
        <w:br/>
        <w:t>7.17 WanJing 110</w:t>
        <w:br/>
        <w:br/>
        <w:t>7.17.1 Company Profile 111</w:t>
        <w:br/>
        <w:br/>
        <w:t>7.17.2 Product Picture and Specification 112</w:t>
        <w:br/>
        <w:br/>
        <w:t>7.17.3 Product Capacity Production Price Cost Gross Analysis 113</w:t>
        <w:br/>
        <w:br/>
        <w:t>7.17.4 Contact Information 114</w:t>
        <w:br/>
        <w:br/>
        <w:t>7.18 Jiechuang 114</w:t>
        <w:br/>
        <w:br/>
        <w:t>7.18.1 Company Profile 114</w:t>
        <w:br/>
        <w:br/>
        <w:t>7.18.2 Product Picture and Specification 115</w:t>
        <w:br/>
        <w:br/>
        <w:t>7.18.3 Product Capacity Production Price Cost Gross Analysis 115</w:t>
        <w:br/>
        <w:br/>
        <w:t>7.18.4 Contact Information 117</w:t>
        <w:br/>
        <w:br/>
        <w:t>7.19 ZEC 117</w:t>
        <w:br/>
        <w:br/>
        <w:t>7.19.1 Company Profile 117</w:t>
        <w:br/>
        <w:br/>
        <w:t>7.19.2 Product Picture and Specification 118</w:t>
        <w:br/>
        <w:br/>
        <w:t>7.19.3 Product Capacity Production Price Cost Gross Analysis 119</w:t>
        <w:br/>
        <w:br/>
        <w:t>7.19.4 Contact Information 120</w:t>
        <w:br/>
        <w:br/>
        <w:t>Chapter Eight Up and Down Stream Industry Analysis 122</w:t>
        <w:br/>
        <w:br/>
        <w:t>8.1 Upstream Raw Materials Price Analysis 122</w:t>
        <w:br/>
        <w:br/>
        <w:t>8.2 Upstream Equipment Market Analysis 123</w:t>
        <w:br/>
        <w:br/>
        <w:t>8.3 Down Stream Demand Analysis 123</w:t>
        <w:br/>
        <w:br/>
        <w:t>8.4 Industry Chain Analysis 124</w:t>
        <w:br/>
        <w:br/>
        <w:t>Chapter Nine Antimony Tin Oxide (ATO) Marketing Channels Analysis 126</w:t>
        <w:br/>
        <w:br/>
        <w:t>9.1 Antimony Tin Oxide (ATO) Marketing Channels Status 126</w:t>
        <w:br/>
        <w:br/>
        <w:t>9.2 Antimony Tin Oxide (ATO) Marketing Channels Characteristic 127</w:t>
        <w:br/>
        <w:br/>
        <w:t>9.3 Antimony Tin Oxide (ATO) Marketing Channels Development Trend 127</w:t>
        <w:br/>
        <w:br/>
        <w:t>Chapter Ten Antimony Tin Oxide (ATO) Industry Development Trend 130</w:t>
        <w:br/>
        <w:br/>
        <w:t>10.1 2014-2019 Antimony Tin Oxide (ATO) Capacity Production Overview 130</w:t>
        <w:br/>
        <w:br/>
        <w:t>10.2 2014-2019 Antimony Tin Oxide (ATO) Production Market Share Analysis 131</w:t>
        <w:br/>
        <w:br/>
        <w:t>10.3 2014-2019 Antimony Tin Oxide (ATO) Demand Overview 133</w:t>
        <w:br/>
        <w:br/>
        <w:t>10.4 2014-2019 Antimony Tin Oxide (ATO) Supply Demand and Shortage 134</w:t>
        <w:br/>
        <w:br/>
        <w:t>10.5 2014-2019 Antimony Tin Oxide (ATO) Import Export Consumption 135</w:t>
        <w:br/>
        <w:br/>
        <w:t>10.6 2014-2019 Antimony Tin Oxide (ATO) Cost Price Production Value Gross Margin 135</w:t>
        <w:br/>
        <w:br/>
        <w:t>Chapter Eleven Antimony Tin Oxide (ATO) Industry Development Proposals 136</w:t>
        <w:br/>
        <w:br/>
        <w:t>11.1 Antimony Tin Oxide (ATO) Development Countermeasures 136</w:t>
        <w:br/>
        <w:br/>
        <w:t>11.1.1Antimony Tin Oxide (ATO) policy 137</w:t>
        <w:br/>
        <w:br/>
        <w:t>11.1.2Specific control measures 138</w:t>
        <w:br/>
        <w:br/>
        <w:t>11.2 New Firms Enter Market Strategy 140</w:t>
        <w:br/>
        <w:br/>
        <w:t>11.3 New Project Investment Proposals 142</w:t>
        <w:br/>
        <w:br/>
        <w:t>11.4 Marketing Channel Strategy Proposals 143</w:t>
        <w:br/>
        <w:br/>
        <w:t>11.5 Competitive Environment Strategy Proposals 143</w:t>
        <w:br/>
        <w:br/>
        <w:t>Chapter Twelve Antimony Tin Oxide (ATO) New Project Investment Feasibility Analysis 144</w:t>
        <w:br/>
        <w:br/>
        <w:t>12.1 Antimony Tin Oxide (ATO) Project SWOT Analysis 144</w:t>
        <w:br/>
        <w:br/>
        <w:t>12.2 Antimony Tin Oxide (ATO) New Project Investment Feasibility Analysis 145</w:t>
        <w:br/>
        <w:br/>
        <w:t>12.2.1 Project Name 145</w:t>
        <w:br/>
        <w:br/>
        <w:t>12.2.2 Investment Budget 145</w:t>
        <w:br/>
        <w:br/>
        <w:t>12.2.3 Project Schedule 145</w:t>
        <w:br/>
        <w:br/>
        <w:t>12.2.4Benefit Analysis of Project 145</w:t>
        <w:br/>
        <w:br/>
        <w:t>Chapter Thirteen Global and China Antimony Tin Oxide (ATO) Industry Research Conclusions 147</w:t>
        <w:br/>
        <w:br/>
        <w:t>Tables and Figures</w:t>
        <w:br/>
        <w:br/>
        <w:t>Figure Antimony Tin Oxide (ATO) product picture 1</w:t>
        <w:br/>
        <w:br/>
        <w:t>Table Antimony Tin Oxide (ATO) Basic content 1</w:t>
        <w:br/>
        <w:br/>
        <w:t>Table Antimony Tin Oxide (ATO) Classification and Application 2</w:t>
        <w:br/>
        <w:br/>
        <w:t>The morphology of antimony tin oxide nanoparticles is spherical, and they appear as a blue powder. Antimony Tin Oxide (ATO) has excellent electrical and optical properties.Its good insulation propertiesis widely used in paint,chemical, polymer film fields. 2</w:t>
        <w:br/>
        <w:br/>
        <w:t>Figure Antimony Tin Oxide (ATO) Industry Chain Structure 2</w:t>
        <w:br/>
        <w:br/>
        <w:t>Figure 2013 Global Major Manufacturers Antimony Tin Oxide (ATO) Production Market Share 7</w:t>
        <w:br/>
        <w:br/>
        <w:t>Figure 2013 Global Major Countries Antimony Tin Oxide (ATO) Production Market Share 8</w:t>
        <w:br/>
        <w:br/>
        <w:t>Table 2014-2019 Global Antimony Tin Oxide (ATO) Capacity (Ton) Production (Ton) and Growth Rate 8</w:t>
        <w:br/>
        <w:br/>
        <w:t>Figure 2013 China Major Manufacturers Antimony Tin Oxide (ATO) Production Market Share 11</w:t>
        <w:br/>
        <w:br/>
        <w:t>Figure 2013 China Major RegionsAntimony Tin Oxide (ATO) Production Market Share 12</w:t>
        <w:br/>
        <w:br/>
        <w:t>Table 2014-2019 ChinaAntimony Tin Oxide (ATO) Capacity (Ton) Production (Ton) and Growth Rate 12</w:t>
        <w:br/>
        <w:br/>
        <w:t>Table 2009-2014 Antimony Tin Oxide (ATO) International and China Market Comparison 13</w:t>
        <w:br/>
        <w:br/>
        <w:t>Table Global Key Manufactures Antimony Tin Oxide (ATO) Capacity (Ton) and Commercial Production Date 14</w:t>
        <w:br/>
        <w:br/>
        <w:t>Table Global Key Manufactures Antimony Tin Oxide (ATO) Manufacturing Plants Distribution and 2014 Capacity (Ton) 15</w:t>
        <w:br/>
        <w:br/>
        <w:t>Table 2014 Global Key Manufacturers Antimony Tin Oxide (ATO) Raw Materials Sources List 15</w:t>
        <w:br/>
        <w:br/>
        <w:t>Table 2009-2014 International Key Regions Production (Ton) 16</w:t>
        <w:br/>
        <w:br/>
        <w:t>Table 2009-2014 Antimony Tin Oxide (ATO) Price (USD/Ton) of International key Manufacturers 16</w:t>
        <w:br/>
        <w:br/>
        <w:t>Table 2009-2014 North AmericaAntimony Tin Oxide (ATO) Capacity Production (Ton) Price (USD/Ton) Cost (USD/Ton) Gross (USD/Ton) Production Value (Million USD) Gross Margin List 17</w:t>
        <w:br/>
        <w:br/>
        <w:t>Table 2009-2014 EuropeAntimony Tin Oxide (ATO) Capacity Production (Ton) Price (USD/Ton) Cost (USD/Ton) Gross (USD/Ton) Production Value (Million USD) Gross Margin List 18</w:t>
        <w:br/>
        <w:br/>
        <w:t>Table 2009-2014 AsiaAntimony Tin Oxide (ATO) Capacity Production (Ton) Price (USD/Ton) Cost (USD/Ton) Gross (USD/Ton) Production Value (Million USD) Gross Margin List 18</w:t>
        <w:br/>
        <w:br/>
        <w:t>Table 2009-2014 North AmericaAntimony Tin Oxide (ATO) Supply (Ton) Import (Ton) Export (Ton) Consumption (Ton) 19</w:t>
        <w:br/>
        <w:br/>
        <w:t>Table 2009-2014 EuropeAntimony Tin Oxide (ATO) Supply (Ton) Import (Ton) Export (Ton) Consumption (Ton) 19</w:t>
        <w:br/>
        <w:br/>
        <w:t>Table 2009-2014 AsiaAntimony Tin Oxide (ATO) Supply (Ton) Import (Ton) Export (Ton) Consumption (Ton) 20</w:t>
        <w:br/>
        <w:br/>
        <w:t>Table Antimony Tin Oxide (ATO) Product Details 20</w:t>
        <w:br/>
        <w:br/>
        <w:t>Table Antimony Tin Oxide (ATO) Physical Properties 21</w:t>
        <w:br/>
        <w:br/>
        <w:t>Table Antimony Tin Oxide (ATO) Thermal Properties 21</w:t>
        <w:br/>
        <w:br/>
        <w:t>Table Antimony Tin Oxide (ATO) Hazards Identification 21</w:t>
        <w:br/>
        <w:br/>
        <w:t>Table Antimony Tin Oxide (ATO) Product Specifications List 22</w:t>
        <w:br/>
        <w:br/>
        <w:t>Figure Antimony Tin Oxide (ATO) Manufacturing Process 24</w:t>
        <w:br/>
        <w:br/>
        <w:t>Figure Antimony Tin Oxide (ATO) Cost Structure 25</w:t>
        <w:br/>
        <w:br/>
        <w:t>Figure Global Antimony Tin Oxide (ATO) Price(USD/Ton) Cost(USD/Ton) Gross(USD/Ton) 25</w:t>
        <w:br/>
        <w:br/>
        <w:t>Figure China Antimony Tin Oxide (ATO) Price(USD/Ton) Cost(USD/Ton) Gross(USD/Ton) 26</w:t>
        <w:br/>
        <w:br/>
        <w:t>Table 2009-2014 Global Major Manufacturers Antimony Tin Oxide (ATO) Capacity (Ton) and total Capacity (Ton) List 26</w:t>
        <w:br/>
        <w:br/>
        <w:t>Table 2009-2014 Global Major Manufacturers Antimony Tin Oxide (ATO) Capacity Market Share List 27</w:t>
        <w:br/>
        <w:br/>
        <w:t>Table 2009-2014 Global Major Manufacturers Antimony Tin Oxide (ATO) Production (Ton) and Total Production (Ton) List 28</w:t>
        <w:br/>
        <w:br/>
        <w:t>Table 2009-2014 Global Major Manufacturers Antimony Tin Oxide (ATO) Production Market Share List 28</w:t>
        <w:br/>
        <w:br/>
        <w:t>Figure 2009-2014 Global Antimony Tin Oxide (ATO) Capacity (Ton) Production (Ton) and Growth Rate 29</w:t>
        <w:br/>
        <w:br/>
        <w:t>Table 2009-2014 Global Antimony Tin Oxide (ATO) Capacity Utilization Rate List 29</w:t>
        <w:br/>
        <w:br/>
        <w:t>Figure 2009-2014 Global Antimony Tin Oxide (ATO) Capacity Utilization Rate 30</w:t>
        <w:br/>
        <w:br/>
        <w:t>Table 2009-2014 China Major Manufacturers Antimony Tin Oxide (ATO) Capacity (Ton) and Total Capacity (Ton) List 30</w:t>
        <w:br/>
        <w:br/>
        <w:t>Table 2009-2014 China Major Manufacturers Antimony Tin Oxide (ATO) Capacity Market Share List 30</w:t>
        <w:br/>
        <w:br/>
        <w:t>Table 2009-2014 China Major Manufacturers Antimony Tin Oxide (ATO) Production (Ton) and Total Production (Ton) List 31</w:t>
        <w:br/>
        <w:br/>
        <w:t>Table 2009-2014 China Major Manufacturers Antimony Tin Oxide (ATO) Production Market Share List 32</w:t>
        <w:br/>
        <w:br/>
        <w:t>Figure 2009-2014 China Antimony Tin Oxide (ATO) Capacity Production (Ton) and Growth Rate 32</w:t>
        <w:br/>
        <w:br/>
        <w:t>Table 2009-2014 China Antimony Tin Oxide (ATO) Capacity Utilization Rate List 32</w:t>
        <w:br/>
        <w:br/>
        <w:t>Figure 2009-2014 ChinaAntimony Tin Oxide (ATO) Capacity Utilization Rate 33</w:t>
        <w:br/>
        <w:br/>
        <w:t>Table 2009-2014 Global Major Manufacturers Antimony Tin Oxide (ATO) Production Value (Million USD) and Total Production ValueList 33</w:t>
        <w:br/>
        <w:br/>
        <w:t>Table 2009-2014 Global Major Manufacturers Antimony Tin Oxide (ATO) Production Value Market Share List 34</w:t>
        <w:br/>
        <w:br/>
        <w:t>Table 2009-2014 China Major Manufacturers Antimony Tin Oxide (ATO) Production Value (Million USD) and Total Production Value List 34</w:t>
        <w:br/>
        <w:br/>
        <w:t>Table 2009-2014 China Major Manufacturers Antimony Tin Oxide (ATO) Production Value Market Share List 35</w:t>
        <w:br/>
        <w:br/>
        <w:t>Figure 2009 Global Major Manufacturers Antimony Tin Oxide (ATO) Production Market Share 36</w:t>
        <w:br/>
        <w:br/>
        <w:t>Figure 2009 China Major Manufacturers Antimony Tin Oxide (ATO) Production Market Share 38</w:t>
        <w:br/>
        <w:br/>
        <w:t>Figure 2010 Global Major Manufacturers Antimony Tin Oxide (ATO) Production Market Share 39</w:t>
        <w:br/>
        <w:br/>
        <w:t>Figure 2010 China Major Manufacturers Antimony Tin Oxide (ATO) Production Market Share 40</w:t>
        <w:br/>
        <w:br/>
        <w:t>Figure 2011 Global Major Manufacturers Antimony Tin Oxide (ATO) Production Market Share 41</w:t>
        <w:br/>
        <w:br/>
        <w:t>Figure 2011 China Major Manufacturers Antimony Tin Oxide (ATO) Production Market Share 42</w:t>
        <w:br/>
        <w:br/>
        <w:t>Figure 2012 Global Major Manufacturers Antimony Tin Oxide (ATO) Production Market Share 43</w:t>
        <w:br/>
        <w:br/>
        <w:t>Figure 2012 China Major Manufacturers Antimony Tin Oxide (ATO) Production Market Share 44</w:t>
        <w:br/>
        <w:br/>
        <w:t>Figure 2013 Global Major Manufacturers Antimony Tin Oxide (ATO) Production Market Share 45</w:t>
        <w:br/>
        <w:br/>
        <w:t>Figure 2013 China Major Manufacturers Antimony Tin Oxide (ATO) Production Market Share 46</w:t>
        <w:br/>
        <w:br/>
        <w:t>Figure 2014 Global Major Manufacturers Antimony Tin Oxide (ATO) Production Market Share 47</w:t>
        <w:br/>
        <w:br/>
        <w:t>Figure 2014 China Major Manufacturers Antimony Tin Oxide (ATO) Production Market Share 48</w:t>
        <w:br/>
        <w:br/>
        <w:t>Table 2009-2014 Global Antimony Tin Oxide (ATO) Demand (Ton) List 48</w:t>
        <w:br/>
        <w:br/>
        <w:t>Figure 2009-2014 Global Antimony Tin Oxide (ATO) Demand (Ton) and Growth Rate 49</w:t>
        <w:br/>
        <w:br/>
        <w:t>Table 2009-2014 China Antimony Tin Oxide (ATO) Demand (Ton) List 49</w:t>
        <w:br/>
        <w:br/>
        <w:t>Figure 2009-2014 China Antimony Tin Oxide (ATO) Demand (Ton) and Growth Rate 49</w:t>
        <w:br/>
        <w:br/>
        <w:t>Table 2009-2014 Global Antimony Tin Oxide (ATO) Demand (Ton) Supply (Ton) Shortage (Ton) List 50</w:t>
        <w:br/>
        <w:br/>
        <w:t>Table 2009-2014 China Antimony Tin Oxide (ATO) Demand (Ton) Supply (Ton) Shortage (Ton) List 50</w:t>
        <w:br/>
        <w:br/>
        <w:t>Table 2009-2014 China Antimony Tin Oxide (ATO) Import (Ton) Export (Ton) Consumption (Ton) 50</w:t>
        <w:br/>
        <w:br/>
        <w:t>Table 2009-2014 Global Antimony Tin Oxide (ATO) Capacity Production (Ton) Price (USD/Ton) Cost (USD/Ton) Gross (USD/Ton) Production Value (Million USD) Gross Margin List 51</w:t>
        <w:br/>
        <w:br/>
        <w:t>Table 2009-2014 China Antimony Tin Oxide (ATO) Capacity Production (Ton) Price (USD/Ton) Cost (USD/Ton) Gross (USD/Ton) Production Value (Million USD) Gross Margin List 51</w:t>
        <w:br/>
        <w:br/>
        <w:t>Figure Keeling walker Product Picture 53</w:t>
        <w:br/>
        <w:br/>
        <w:t>Table Keeling walker Product Specification 53</w:t>
        <w:br/>
        <w:br/>
        <w:t>Table 2009-2014 Keeling walker Company Antimony Tin Oxide (ATO) Capacity Production (Ton) Price Cost Gross (USD/Ton) Production Value (Million USD) Gross Margin List 54</w:t>
        <w:br/>
        <w:br/>
        <w:t>Figure 2009-2014 Keeling walker Company Antimony Tin Oxide (ATO) Production Global Market Share 55</w:t>
        <w:br/>
        <w:br/>
        <w:t>Figure NanoMaterials Technology Pte Ltd (NMT) Product Picture 57</w:t>
        <w:br/>
        <w:br/>
        <w:t>Table Nano Materials Technology Pte Ltd (NMT) Product Specification 57</w:t>
        <w:br/>
        <w:br/>
        <w:t>Table 2009-2014 NanoMaterials Technology Pte Ltd (NMT) Company Antimony Tin Oxide (ATO) Capacity Production (Ton) Price Cost Gross (USD/Ton) Production Value (Million USD) Gross Margin List 57</w:t>
        <w:br/>
        <w:br/>
        <w:t>Figure 2009-2014 NanoMaterials Technology Pte Ltd (NMT) Company Antimony Tin Oxide (ATO) Capacity Production (Ton) and Growth Rate 58</w:t>
        <w:br/>
        <w:br/>
        <w:t>Figure 2009-2014 NanoMaterials Technology Pte Ltd (NMT) Company Antimony Tin Oxide (ATO) Production Global Market Share 58</w:t>
        <w:br/>
        <w:br/>
        <w:t>Figure Mitsubishi Materials Electronic Chemicals Co., Ltd Product Picture 60</w:t>
        <w:br/>
        <w:br/>
        <w:t>Table Mitsubishi Materials Electronic Chemicals Co., Ltd Product Specification 61</w:t>
        <w:br/>
        <w:br/>
        <w:t>Table 2009-2014 Mitsubishi Materials Electronic Chemicals Co.,Ltd Company Antimony Tin Oxide (ATO) Capacity Production (Ton) Price Cost Gross (USD/Ton) Production Value (Million USD) Gross Margin List 61</w:t>
        <w:br/>
        <w:br/>
        <w:t>Figure 2009-2014 Mitsubishi Materials Electronic Chemicals Co.,Ltd Company Antimony Tin Oxide (ATO) Capacity Production (Ton) and Growth Rate 62</w:t>
        <w:br/>
        <w:br/>
        <w:t>Figure 2009-2014 Mitsubishi Materials Electronic Chemicals Co.,Ltd Company Antimony Tin Oxide (ATO) Production Global Market Share 63</w:t>
        <w:br/>
        <w:br/>
        <w:t>Figure Nanophase Product Picture 65</w:t>
        <w:br/>
        <w:br/>
        <w:t>Table Nanophase Product Specification 65</w:t>
        <w:br/>
        <w:br/>
        <w:t>Table 2009-2014 Nanophase Company Antimony Tin Oxide (ATO) Capacity Production (Ton) Price Cost Gross (USD/Ton) Production Value (Million USD) Gross Margin List 66</w:t>
        <w:br/>
        <w:br/>
        <w:t>Figure 2009-2014 Nanophase Company Antimony Tin Oxide (ATO) Capacity Production (Ton) and Growth Rate 67</w:t>
        <w:br/>
        <w:br/>
        <w:t>Figure 2009-2014 Nanophase Company Antimony Tin Oxide (ATO) Production Global Market Share 67</w:t>
        <w:br/>
        <w:br/>
        <w:t>Figure Jingcai Product Picture 68</w:t>
        <w:br/>
        <w:br/>
        <w:t>Table Jingcai Product Specification 69</w:t>
        <w:br/>
        <w:br/>
        <w:t>Table 2009-2014 Jingcai Company Antimony Tin Oxide (ATO) Capacity Production (Ton) Price Cost Gross (USD/Ton) Production Value (Million USD) Gross Margin List 69</w:t>
        <w:br/>
        <w:br/>
        <w:t>Figure 2009-2014 Jingcai Company Antimony Tin Oxide (ATO) Capacity Production (Ton) and Growth Rate 70</w:t>
        <w:br/>
        <w:br/>
        <w:t>Figure 2009-2014 Jingcai Company Antimony Tin Oxide (ATO) Production Global Market Share 70</w:t>
        <w:br/>
        <w:br/>
        <w:t>Figure Hu ben New Material Technology (shanghai) Co., Ltd Product Picture 72</w:t>
        <w:br/>
        <w:br/>
        <w:t>Table Hu ben New Material Technology (shanghai) Co., Ltd Product Specification 72</w:t>
        <w:br/>
        <w:br/>
        <w:t>Table 2009-2014 Hu ben New Material Technology (shanghai) Co.,Ltd Company Antimony Tin Oxide (ATO) Capacity Production (Ton) Price Cost Gross (USD/Ton) Production Value (Million USD) Gross Margin List 75</w:t>
        <w:br/>
        <w:br/>
        <w:t>Figure 2009-2014 Hu ben New Material Technology (shanghai) Co., Ltd Company Antimony Tin Oxide (ATO) Capacity Production (Ton) and Growth Rate 75</w:t>
        <w:br/>
        <w:br/>
        <w:t>Figure 2009-2014 Hu ben New Material Technology (shanghai) Co., Ltd Company Antimony Tin Oxide (ATO) Production Global Market Share 76</w:t>
        <w:br/>
        <w:br/>
        <w:t>Figure Jingrui Product Picture 77</w:t>
        <w:br/>
        <w:br/>
        <w:t>TABLE Jingrui Product Specification 77</w:t>
        <w:br/>
        <w:br/>
        <w:t>Table 2009-2014 Jingrui Company Antimony Tin Oxide (ATO) Capacity Production (Ton) Price Cost Gross (USD/Ton) Production Value (Million USD) Gross Margin List 79</w:t>
        <w:br/>
        <w:br/>
        <w:t>Figure 2009-2014 Jingrui Company Antimony Tin Oxide (ATO) Capacity Production (Ton) and Growth Rate 79</w:t>
        <w:br/>
        <w:br/>
        <w:t>Figure 2009-2014 Jingrui Company Antimony Tin Oxide (ATO) Production Global Market Share 80</w:t>
        <w:br/>
        <w:br/>
        <w:t>Figure Shanghai Huzheng Nano Technology Co., Ltd. Product Picture 81</w:t>
        <w:br/>
        <w:br/>
        <w:t>TABLE Shanghai Huzheng Nano Technology Co., Ltd Product Specification 81</w:t>
        <w:br/>
        <w:br/>
        <w:t>Table 2009-2014 Shanghai Huzheng Nano Technology Co., Ltd. Company Antimony Tin Oxide (ATO) Capacity Production (Ton) Price Cost Gross (USD/Ton) Production Value (Million USD) Gross Margin List 82</w:t>
        <w:br/>
        <w:br/>
        <w:t>Figure 2009-2014 Shanghai Huzheng Nano Technology Co., Ltd. Company Antimony Tin Oxide (ATO) Capacity Production (Ton) and Growth Rate 83</w:t>
        <w:br/>
        <w:br/>
        <w:t>Figure 2009-2014 Shanghai Huzheng Nano Technology Co., Ltd. Company Antimony Tin Oxide (ATO) Production Global Market Share 83</w:t>
        <w:br/>
        <w:br/>
        <w:t>Figure Dk Product Picture 85</w:t>
        <w:br/>
        <w:br/>
        <w:t>TABLE Dk Product Specification 85</w:t>
        <w:br/>
        <w:br/>
        <w:t>Table 2009-2014 Dk Company Antimony Tin Oxide (ATO) Capacity Production (Ton) Price Cost Gross (USD/Ton) Production Value (Million USD) Gross Margin List 86</w:t>
        <w:br/>
        <w:br/>
        <w:t>Figure 2009-2014 Dk Company Antimony Tin Oxide (ATO) Capacity Production (Ton) and Growth Rate 86</w:t>
        <w:br/>
        <w:br/>
        <w:t>Figure 2009-2014 Dk Company Antimony Tin Oxide (ATO) Production Global Market Share 87</w:t>
        <w:br/>
        <w:br/>
        <w:t>Figure Nanjing Haitainami Materials Co., Ltd. Product Picture 88</w:t>
        <w:br/>
        <w:br/>
        <w:t>TABLE Nanjing Haitainami Materials Co., Ltd Product Specification 88</w:t>
        <w:br/>
        <w:br/>
        <w:t>Table 2009-2014 Nanjing Haitainami Materials Co., Ltd. Company Antimony Tin Oxide (ATO) Capacity Production (Ton) Price Cost Gross (USD/Ton) Production Value (Million USD) Gross Margin List 89</w:t>
        <w:br/>
        <w:br/>
        <w:t>Figure 2009-2014 Nanjing Haitainami Materials Co., Ltd. Company Antimony Tin Oxide (ATO) Capacity Production (Ton) and Growth Rate 89</w:t>
        <w:br/>
        <w:br/>
        <w:t>Figure 2009-2014 Nanjing Haitainami Materials Co., Ltd. Company Antimony Tin Oxide (ATO) Production Global Market Share 90</w:t>
        <w:br/>
        <w:br/>
        <w:t>Figure Jinxin Product Picture 91</w:t>
        <w:br/>
        <w:br/>
        <w:t>TABLE Jinxin Product Specification 91</w:t>
        <w:br/>
        <w:br/>
        <w:t>Table 2009-2014 Jinxin Company ATO Capacity Production (Ton) Price Cost Gross (USD/Ton) Production Value (Million USD) Gross Margin List 93</w:t>
        <w:br/>
        <w:br/>
        <w:t>Figure 2009-2014 Jinxin Company ATO Capacity Production (Ton) and Growth Rate 93</w:t>
        <w:br/>
        <w:br/>
        <w:t>Figure 2009-2014 Jinxin Company ATO Production Global Market Share 94</w:t>
        <w:br/>
        <w:br/>
        <w:t>Figure Sky Product Picture 95</w:t>
        <w:br/>
        <w:br/>
        <w:t>TABLE Sky Product Specification 95</w:t>
        <w:br/>
        <w:br/>
        <w:t>Table 2009-2014 Sky Company ATO Capacity Production (Ton) Price Cost Gross (USD/Ton) Production Value (Million USD) Gross Margin List 96</w:t>
        <w:br/>
        <w:br/>
        <w:t>Figure 2009-2014 Sky Company ATO Capacity Production (Ton) and Growth Rate 96</w:t>
        <w:br/>
        <w:br/>
        <w:t>Figure 2009-2014 Sky Company ATO Production Global Market Share 97</w:t>
        <w:br/>
        <w:br/>
        <w:t>Figure Hongwu International Group Ltd Product Picture 98</w:t>
        <w:br/>
        <w:br/>
        <w:t>TABLE Hongwu International Group Ltd Product Specification 99</w:t>
        <w:br/>
        <w:br/>
        <w:t>Table 2009-2014 Hongwu International Group Ltd Company ATO Capacity Production (Ton) Price Cost Gross (USD/Ton) Production Value (Million USD) Gross Margin List 100</w:t>
        <w:br/>
        <w:br/>
        <w:t>Figure 2009-2014 Hongwu International Group Ltd Company ATO Capacity Production (Ton) and Growth Rate 100</w:t>
        <w:br/>
        <w:br/>
        <w:t>Figure 2009-2014 Hongwu International Group Ltd Company ATO Production Global Market Share 101</w:t>
        <w:br/>
        <w:br/>
        <w:t>Figure Origine Product Picture 102</w:t>
        <w:br/>
        <w:br/>
        <w:t>TABLE Origine Product Specification 102</w:t>
        <w:br/>
        <w:br/>
        <w:t>Table 2009-2014 Origine Company ATO Capacity Production (Ton) Price Cost Gross (USD/Ton) Production Value (Million USD) Gross Margin List 103</w:t>
        <w:br/>
        <w:br/>
        <w:t>Figure 2009-2014 Origine Company ATO Capacity Production (Ton) and Growth Rate 104</w:t>
        <w:br/>
        <w:br/>
        <w:t>Figure 2009-2014 Origine Company ATO Production Global Market Share 104</w:t>
        <w:br/>
        <w:br/>
        <w:t>Figure Meilinda Product Picture 105</w:t>
        <w:br/>
        <w:br/>
        <w:t>TABLE Meilinda Product Specification 105</w:t>
        <w:br/>
        <w:br/>
        <w:t>Table 2009-2014 Meilinda Company ATO Capacity Production (Ton) Price Cost Gross (USD/Ton) Production Value (Million USD) Gross Margin List 106</w:t>
        <w:br/>
        <w:br/>
        <w:t>Figure 2009-2014 Meilinda Company ATO Capacity Production (Ton) and Growth Rate 106</w:t>
        <w:br/>
        <w:br/>
        <w:t>Figure 2009-2014 Meilinda Company ATO Production Global Market Share 107</w:t>
        <w:br/>
        <w:br/>
        <w:t>Figure JiaLong Product Picture 108</w:t>
        <w:br/>
        <w:br/>
        <w:t>Table JiaLong Product Specification 108</w:t>
        <w:br/>
        <w:br/>
        <w:t>Table 2009-2014 JiaLong Company ATO Capacity Production (Ton) Price Cost Gross (USD/Ton) Production Value (Million USD) Gross Margin List 109</w:t>
        <w:br/>
        <w:br/>
        <w:t>Figure 2009-2014 JiaLong Company ATO Capacity Production (Ton) and Growth Rate 109</w:t>
        <w:br/>
        <w:br/>
        <w:t>Figure 2009-2014 JiaLong Company ATO Production Global Market Share 110</w:t>
        <w:br/>
        <w:br/>
        <w:t>Figure WanJing Product Picture 112</w:t>
        <w:br/>
        <w:br/>
        <w:t>Table WanJing Product Specification 112</w:t>
        <w:br/>
        <w:br/>
        <w:t>Table 2009-2014 WanJing Company ATO Capacity Production (Ton) Price Cost Gross (USD/Ton) Production Value (Million USD) Gross Margin List 113</w:t>
        <w:br/>
        <w:br/>
        <w:t>Figure 2009-2014 WanJing Company ATO Capacity Production (Ton) and Growth Rate 113</w:t>
        <w:br/>
        <w:br/>
        <w:t>Figure 2009-2014 WanJing Company ATO Production Global Market Share 114</w:t>
        <w:br/>
        <w:br/>
        <w:t>Figure Jiechuang Product Picture 115</w:t>
        <w:br/>
        <w:br/>
        <w:t>Table Jiechuang Product Specification 115</w:t>
        <w:br/>
        <w:br/>
        <w:t>Table 2009-2014 Jiechuang Company ATO Capacity Production (Ton) Price Cost Gross (USD/Ton) Production Value (Million USD) Gross Margin List 115</w:t>
        <w:br/>
        <w:br/>
        <w:t>Figure 2009-2014 Jiechuang Company ATO Capacity Production (Ton) and Growth Rate 116</w:t>
        <w:br/>
        <w:br/>
        <w:t>Figure 2009-2014 Jiechuang Company ATO Production Global Market Share 116</w:t>
        <w:br/>
        <w:br/>
        <w:t>Figure ZEC Product Picture 118</w:t>
        <w:br/>
        <w:br/>
        <w:t>Table ZEC Product Specification 119</w:t>
        <w:br/>
        <w:br/>
        <w:t>Table 2009-2014 ZEC Company ATO Capacity Production (Ton) Price Cost Gross (USD/Ton) Production Value (Million USD) Gross Margin List 119</w:t>
        <w:br/>
        <w:br/>
        <w:t>Figure 2009-2014 ZEC Company ATO Capacity Production (Ton) and Growth Rate 120</w:t>
        <w:br/>
        <w:br/>
        <w:t>Figure 2009-2014 ZEC Company ATO Production Global Market Share 120</w:t>
        <w:br/>
        <w:br/>
        <w:t>Table Antimony Tin Oxide (ATO) Product Manufacturing Process 122</w:t>
        <w:br/>
        <w:br/>
        <w:t>Figure Upstream Equipment 123</w:t>
        <w:br/>
        <w:br/>
        <w:t>Table Antimony Tin Oxide (ATO) Product Chemical Composition(Sn:Sb 85:15) 124</w:t>
        <w:br/>
        <w:br/>
        <w:t>Figure Antimony Tin Oxide (ATO) Marketing Channels Status 126</w:t>
        <w:br/>
        <w:br/>
        <w:t>Figure 2014-2019 Global Antimony Tin Oxide (ATO) Capacity (Ton) Production (Ton) and Growth Rate 130</w:t>
        <w:br/>
        <w:br/>
        <w:t>Figure 2014-2019 China Antimony Tin Oxide (ATO) Capacity (Ton) Production (Ton) and Growth Rate 130</w:t>
        <w:br/>
        <w:br/>
        <w:t>Figure 2015 Global Antimony Tin Oxide (ATO) Production Market Share 131</w:t>
        <w:br/>
        <w:br/>
        <w:t>Figure 2019 Global Antimony Tin Oxide (ATO) Production Market Share 132</w:t>
        <w:br/>
        <w:br/>
        <w:t>Figure 2015 China Antimony Tin Oxide (ATO) Production Market Share 132</w:t>
        <w:br/>
        <w:br/>
        <w:t>Figure 2019 China Antimony Tin Oxide (ATO) Production Market Share 133</w:t>
        <w:br/>
        <w:br/>
        <w:t>Figure 2014-2019 Global Antimony Tin Oxide (ATO) Demand (Ton) and Growth Rate 133</w:t>
        <w:br/>
        <w:br/>
        <w:t>Figure 2014-2019 China Antimony Tin Oxide (ATO) Demand (Ton) and Growth Rate 134</w:t>
        <w:br/>
        <w:br/>
        <w:t>Table 2014-2019 Global Antimony Tin Oxide (ATO) Demand (Ton) Supply (Ton) Shortage (Ton) List 134</w:t>
        <w:br/>
        <w:br/>
        <w:t>Table 2014-2019 China Antimony Tin Oxide (ATO) Demand (Ton) Supply (Ton) Shortage (Ton) List 134</w:t>
        <w:br/>
        <w:br/>
        <w:t>Table 2014-2019 China Antimony Tin Oxide (ATO) Import (Ton) Export (Ton) Consumption (Ton) 135</w:t>
        <w:br/>
        <w:br/>
        <w:t>Table 2014-2019 Global Antimony Tin Oxide (ATO) Capacity Production (Ton) Price (USD/Ton) Cost (USD/Ton) Gross (USD/Ton) Production Value (Million USD) Gross Margin List 135</w:t>
        <w:br/>
        <w:br/>
        <w:t>Table 2014-2018 ChinaAntimony Tin Oxide (ATO) Capacity Production (Ton) Price (USD/Ton) Cost (USD/Ton) Gross (USD/Ton) Production Value (Million USD) Gross Margin List 136</w:t>
        <w:br/>
        <w:br/>
        <w:t>Table Antimony Tin Oxide (ATO) Development Countermeasures Analysis 137</w:t>
        <w:br/>
        <w:br/>
        <w:t>Table New Firms Enter Market Strategy 140</w:t>
        <w:br/>
        <w:br/>
        <w:t>Table New Project Investment Proposals 142</w:t>
        <w:br/>
        <w:br/>
        <w:t>Figure Antimony Tin Oxide (ATO) Marketing Channel Strategy Proposals 143</w:t>
        <w:br/>
        <w:br/>
        <w:t>Table Antimony Tin Oxide (ATO) Marketing Channel Strategy Proposals 143</w:t>
        <w:br/>
        <w:br/>
        <w:t>Table Competitive Environment Strategy Proposals 143</w:t>
        <w:br/>
        <w:br/>
        <w:t>Table Antimony Tin Oxide (ATO) Project SWOT Analysis 144</w:t>
        <w:br/>
        <w:br/>
        <w:t>Table Antimony Tin Oxide (ATO) Project Appraisal and Financing 145</w:t>
        <w:br/>
        <w:br/>
        <w:t>Table Project Construction Period 145</w:t>
        <w:br/>
        <w:br/>
        <w:t>Table Annual output of 50 Ton Antimony Tin Oxide (ATO) Project Investment Return and Feasibility Analysis 14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11/12/14296q2y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11/12/14296q2y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